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ΑΙΤΗΣΗ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  <w:t>ΚΑΤΟΧΥΡΩΣΗΣ ΜΑΘΗΜΑΤΟ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ΑΙΤΗΣΗ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  <w:t>ΚΑΤΟΧΥΡΩΣΗΣ ΜΑΘΗΜΑΤΟΣ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64135</wp:posOffset>
                </wp:positionV>
                <wp:extent cx="4011930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ΡΑΜΜΑΤΕΙΑ ΤΟΥ ΤΜΗΜΑΤΟΣ ΝΟΣΗΛΕΥΤΙ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ΠΑΝΕΠΙΣΤΗΜΙΟΥ ΘΕΣΣΑΛ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6.95pt;mso-wrap-distance-left:9.05pt;mso-wrap-distance-right:9.05pt;mso-wrap-distance-top:0pt;mso-wrap-distance-bottom:0pt;margin-top:5.0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Η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ΡΑΜΜΑΤΕΙΑ ΤΟΥ ΤΜΗΜΑΤΟΣ ΝΟΣΗΛΕΥΤΙΚ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ΠΑΝΕΠΙΣΤΗΜΙΟΥ ΘΕΣΣΑΛ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191770</wp:posOffset>
                </wp:positionV>
                <wp:extent cx="2705100" cy="328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28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ΩΝΥΜΟ: 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.Μ. : 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ΡΟΠΟΣ ΕΙΣΑΓΩΓΗΣ: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ΞΑΜ. ΦΟΙΤΗΣΗΣ: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ΚΙΝΗΤΟ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: …………………………………….…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8.3pt;mso-wrap-distance-left:9.05pt;mso-wrap-distance-right:9.05pt;mso-wrap-distance-top:0pt;mso-wrap-distance-bottom:0pt;margin-top:15.1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ΩΝΥΜΟ: …………………..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.Μ. : ………………………………………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ΡΟΠΟΣ ΕΙΣΑΓΩΓΗΣ: 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ΞΑΜ. ΦΟΙΤΗΣΗΣ: 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ΚΙΝΗΤΟ: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-mail: …………………………………….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72390</wp:posOffset>
                </wp:positionV>
                <wp:extent cx="3752850" cy="3625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2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αρακαλώ να κατοχυρώσετ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 μάθημα ……………………….……………………………………. ή τις εργαστηριακές ασκήσεις ………………..……………………………………, καθότι έχω επιτύχει στο αντίστοιχο μάθημα / εργαστηριακές ασκήσεις …………………………………………………………………….…………. του Τμήματος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Πανεπιστημίου ……..……………………………….…..……………… στο οποίο φοίτησα κατά τα έτη 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Λάρισα, ……/…….../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85.5pt;mso-wrap-distance-left:9.05pt;mso-wrap-distance-right:9.05pt;mso-wrap-distance-top:0pt;mso-wrap-distance-bottom:0pt;margin-top:5.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αρακαλώ να κατοχυρώσετ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 μάθημα ……………………….……………………………………. ή τις εργαστηριακές ασκήσεις ………………..……………………………………, καθότι έχω επιτύχει στο αντίστοιχο μάθημα / εργαστηριακές ασκήσεις …………………………………………………………………….…………. του Τμήματος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Πανεπιστημίου ……..……………………………….…..……………… στο οποίο φοίτησα κατά τα έτη 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Λάρισα, ……/…….../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0</wp:posOffset>
                </wp:positionH>
                <wp:positionV relativeFrom="paragraph">
                  <wp:posOffset>145415</wp:posOffset>
                </wp:positionV>
                <wp:extent cx="6952615" cy="3185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185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Μάθημα Τμήματ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οσηλευτικ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νεπιστημίου Θεσσαλί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εύθυνος Μαθήματος: 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Βαθμολογί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υ μαθήματος από το Τμήμα Προέλευσης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C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μονάδε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του μαθήματος από το Τμήμα Προέλευσης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C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μονάδε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του μαθήματος στο Τμήμα Νοσηλευτικής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Εισήγηση Διδάσκοντα/ουσα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Να κατοχυρωθε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(η ύλη που καλύφθηκε είναι παρόμοια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Να μην κατοχυρωθε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δεν καλύπτεται η ύλη, έχει λιγότερες μονάδε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C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ή ……..…………………………………………….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/Η Διδάσκων / Διδάσκουσα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Ημερομηνία-Ονοματεπώνυμο-Υπογραφή-Σφραγίδ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45pt;height:250.8pt;mso-wrap-distance-left:9.05pt;mso-wrap-distance-right:9.05pt;mso-wrap-distance-top:0pt;mso-wrap-distance-bottom:0pt;margin-top:11.4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Μάθημα Τμήματο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οσηλευτική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νεπιστημίου Θεσσαλί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εύθυνος Μαθήματος: 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Βαθμολογία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ου μαθήματος από το Τμήμα Προέλευσης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ECTS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μονάδε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του μαθήματος από το Τμήμα Προέλευσης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ECTS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μονάδε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του μαθήματος στο Τμήμα Νοσηλευτικής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Εισήγηση Διδάσκοντα/ουσας: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Να κατοχυρωθε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(η ύλη που καλύφθηκε είναι παρόμοια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Να μην κατοχυρωθε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δεν καλύπτεται η ύλη, έχει λιγότερες μονάδε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CT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ή ……..…………………………………………….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Ο/Η Διδάσκων / Διδάσκουσα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Ημερομηνία-Ονοματεπώνυμο-Υπογραφή-Σφραγίδα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865630</wp:posOffset>
                </wp:positionV>
                <wp:extent cx="6924675" cy="609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Αναλυτική Βαθμολογία του Τμήματος Προέλευσης με μονάδε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C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δηγός Σπουδών-Περιγραφές Μαθήματος/των-Συγγράμματα του Τμήματος Προέλευσ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48pt;mso-wrap-distance-left:9.05pt;mso-wrap-distance-right:9.05pt;mso-wrap-distance-top:0pt;mso-wrap-distance-bottom:0pt;margin-top:146.9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426" w:leader="none"/>
                        </w:tabs>
                        <w:ind w:left="426" w:hanging="28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Αναλυτική Βαθμολογία του Τμήματος Προέλευσης με μονάδες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C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Οδηγός Σπουδών-Περιγραφές Μαθήματος/των-Συγγράμματα του Τμήματος Προέλευσ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825</wp:posOffset>
                </wp:positionH>
                <wp:positionV relativeFrom="paragraph">
                  <wp:posOffset>689610</wp:posOffset>
                </wp:positionV>
                <wp:extent cx="220345" cy="189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4.95pt;mso-wrap-distance-left:9.05pt;mso-wrap-distance-right:9.05pt;mso-wrap-distance-top:0pt;mso-wrap-distance-bottom:0pt;margin-top:5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0</wp:posOffset>
                </wp:positionH>
                <wp:positionV relativeFrom="paragraph">
                  <wp:posOffset>918210</wp:posOffset>
                </wp:positionV>
                <wp:extent cx="220345" cy="218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2pt;mso-wrap-distance-left:9.05pt;mso-wrap-distance-right:9.05pt;mso-wrap-distance-top:0pt;mso-wrap-distance-bottom:0pt;margin-top:72.3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2:00Z</dcterms:created>
  <dc:creator>.</dc:creator>
  <dc:description/>
  <cp:keywords/>
  <dc:language>en-US</dc:language>
  <cp:lastModifiedBy>Ilias Valiakos</cp:lastModifiedBy>
  <cp:lastPrinted>2019-05-16T11:45:00Z</cp:lastPrinted>
  <dcterms:modified xsi:type="dcterms:W3CDTF">2021-02-05T09:29:00Z</dcterms:modified>
  <cp:revision>5</cp:revision>
  <dc:subject/>
  <dc:title>ΘΕΜΑΤΑ ΗΜΕΡΗΣΙΑΣ ΔΙΑΤΑΞΗΣ</dc:title>
</cp:coreProperties>
</file>